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danstående regler har styrelsen beslutat skall gälla för träterrasser och vindskydd för Södra Skrea Strands Stugägarförening ek. fö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likrubrik6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Godkännande från samtliga berörda grannar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 xml:space="preserve">Altan eller vindskydd får ej störa berörda grannar 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Altan i förhållande till närliggande stugor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Mått maximalt 5,40 x 3,0 m eller likvärdigt</w:t>
        <w:tab/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Altan får gå ut max 3.0 m från stuga på en sida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Höjd från mark ( Ej upphöjd altan)</w:t>
        <w:tab/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Övriga störande arrangemang, häckar, plattor, staket m.m.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Höjd vindskydd ( max 1.80 m ) på en sida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Vindskydd får ej störa berörda grannar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Material i vindskydd skall vara trä eller likvärdigt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Ej igenbyggt mellan stugor (såväl vindskydd som altaner)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jc w:val="left"/>
        <w:rPr/>
      </w:pPr>
      <w:r>
        <w:rPr/>
        <w:t>Falkenbergs Kommuns ”Typritning för badstuga vid Skrea Strand” gäller för alla arrangemang som har med byggnaden att göra. (Finns på Falkenbergs Kommuns hemsida).</w:t>
      </w:r>
    </w:p>
    <w:p>
      <w:pPr>
        <w:pStyle w:val="Flikrubrik6"/>
        <w:jc w:val="left"/>
        <w:rPr/>
      </w:pPr>
      <w:r>
        <w:rPr/>
      </w:r>
    </w:p>
    <w:p>
      <w:pPr>
        <w:pStyle w:val="Flikrubrik6"/>
        <w:rPr/>
      </w:pPr>
      <w:r>
        <w:rPr/>
      </w:r>
    </w:p>
    <w:p>
      <w:pPr>
        <w:pStyle w:val="Flikrubrik6"/>
        <w:rPr/>
      </w:pPr>
      <w:r>
        <w:rPr/>
      </w:r>
    </w:p>
    <w:p>
      <w:pPr>
        <w:pStyle w:val="Flikrubrik6"/>
        <w:rPr>
          <w:i/>
          <w:i/>
        </w:rPr>
      </w:pPr>
      <w:r>
        <w:rPr>
          <w:i/>
        </w:rPr>
      </w:r>
    </w:p>
    <w:p>
      <w:pPr>
        <w:pStyle w:val="Flikrubrik6"/>
        <w:rPr>
          <w:i/>
          <w:i/>
        </w:rPr>
      </w:pPr>
      <w:r>
        <w:rPr>
          <w:i/>
        </w:rPr>
      </w:r>
    </w:p>
    <w:p>
      <w:pPr>
        <w:pStyle w:val="Flikrubrik6"/>
        <w:rPr>
          <w:i/>
          <w:i/>
        </w:rPr>
      </w:pPr>
      <w:r>
        <w:rPr>
          <w:i/>
        </w:rPr>
      </w:r>
    </w:p>
    <w:p>
      <w:pPr>
        <w:pStyle w:val="Flikrubrik6"/>
        <w:rPr>
          <w:i/>
          <w:i/>
        </w:rPr>
      </w:pPr>
      <w:r>
        <w:rPr>
          <w:i/>
        </w:rPr>
        <w:t>Regelverket är antaget på Föreningsstämman 2006-07-15</w:t>
      </w:r>
    </w:p>
    <w:p>
      <w:pPr>
        <w:pStyle w:val="Flikrubrik6"/>
        <w:jc w:val="center"/>
        <w:rPr/>
      </w:pPr>
      <w:r>
        <w:rPr>
          <w:rFonts w:eastAsia="Arial"/>
          <w:i/>
        </w:rPr>
        <w:t xml:space="preserve">         </w:t>
      </w:r>
      <w:r>
        <w:rPr>
          <w:i/>
        </w:rPr>
        <w:t>och uppdaterat av styrelsen 2023-06-18.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/>
      <w:t xml:space="preserve">Falkenberg 2006                                                                                     </w:t>
    </w:r>
    <w:r>
      <w:rPr>
        <w:b/>
        <w:i/>
        <w:u w:val="single"/>
      </w:rPr>
      <w:t>Bilaga 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krubrik6">
    <w:name w:val="flikrubrik6"/>
    <w:basedOn w:val="Normal"/>
    <w:qFormat/>
    <w:pPr>
      <w:jc w:val="right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1:00Z</dcterms:created>
  <dc:creator>Rosberg</dc:creator>
  <dc:description/>
  <cp:keywords/>
  <dc:language>en-US</dc:language>
  <cp:lastModifiedBy>Thorvald Carnåsen</cp:lastModifiedBy>
  <cp:lastPrinted>2006-08-14T22:00:00Z</cp:lastPrinted>
  <dcterms:modified xsi:type="dcterms:W3CDTF">2023-08-07T14:51:00Z</dcterms:modified>
  <cp:revision>2</cp:revision>
  <dc:subject/>
  <dc:title>Besiktningsprotokoll för arkivering (Internt inom styrelsen)</dc:title>
</cp:coreProperties>
</file>